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</w:rPr>
      </w:pPr>
      <w:r>
        <w:rPr>
          <w:b/>
          <w:color w:val="002060"/>
          <w:sz w:val="40"/>
          <w:szCs w:val="40"/>
        </w:rPr>
        <w:t xml:space="preserve">                  </w:t>
      </w:r>
      <w:r>
        <w:rPr>
          <w:b/>
          <w:color w:val="002060"/>
          <w:sz w:val="40"/>
          <w:szCs w:val="40"/>
        </w:rPr>
        <w:t>РАЗДЕЛ   ГЕОГРАФИЯ</w:t>
      </w:r>
      <w:r>
        <w:rPr>
          <w:rStyle w:val="StrongEmphasis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</w:rPr>
        <w:t>ЕВРОПА</w:t>
      </w:r>
      <w:r>
        <w:rPr/>
        <w:t xml:space="preserve"> е третият по население континент на </w:t>
      </w:r>
      <w:r>
        <w:rPr>
          <w:b/>
        </w:rPr>
        <w:t>Земята</w:t>
      </w:r>
      <w:r>
        <w:rPr/>
        <w:t>. Нейната територия е 10,180,000 кв. км., а населението - над 700 милиона души. Тя се намира в Северното полукълбо, като граничи с планината Урал и река Урал на изток; Северния ледовит океан на север; Атлантическия океан на запад; Средиземно море на юг; Каспийско море, Черно море и Прикавказието на югоизток.</w:t>
      </w:r>
    </w:p>
    <w:p>
      <w:pPr>
        <w:pStyle w:val="Style16"/>
        <w:jc w:val="both"/>
        <w:rPr/>
      </w:pPr>
      <w:r>
        <w:rPr/>
        <w:t xml:space="preserve">Към </w:t>
      </w:r>
      <w:r>
        <w:rPr>
          <w:rStyle w:val="StrongEmphasis"/>
        </w:rPr>
        <w:t>ЕВРОПА</w:t>
      </w:r>
      <w:r>
        <w:rPr/>
        <w:t xml:space="preserve"> се отнасят </w:t>
      </w:r>
      <w:r>
        <w:rPr>
          <w:b/>
        </w:rPr>
        <w:t>България</w:t>
      </w:r>
      <w:r>
        <w:rPr/>
        <w:t>, Гърция, Македония, Сърбия, Румъния, Австрия, Турция, (разположена почти изцяло в Азия), Финландия, Латвия, Словения, Андора, Украйна, Албания, Беларус, Белгия, Босна и Херцеговина, Ватикан, Швейцария, Италия, Германия, Ирландия, Дания, Естония, Испания, Исландия, Казахстан (по-голямата част е в Азия), Литва, Лихтенщайн, Люксембург, Малта, Молдова, Монако, Норвегия, Англия, Полша, Португалия, Русия (по-голямата част е в Азия), Сан Марино, Словакия, Унгария, Франция, Хърватия, Черна гора, Холандия, Чехия, Швеция, Гърнси, Приднестровие, Джърси, Ман, Фарьорските острови, Косово и Гибралтар.</w:t>
      </w:r>
    </w:p>
    <w:p>
      <w:pPr>
        <w:pStyle w:val="Style16"/>
        <w:jc w:val="both"/>
        <w:rPr/>
      </w:pPr>
      <w:r>
        <w:rPr>
          <w:b/>
        </w:rPr>
        <w:t>ЕВРОПЕЙСКИЯТ СЪЮЗ</w:t>
      </w:r>
      <w:r>
        <w:rPr/>
        <w:t xml:space="preserve"> в момента има </w:t>
      </w:r>
      <w:r>
        <w:rPr>
          <w:b/>
        </w:rPr>
        <w:t>27</w:t>
      </w:r>
      <w:r>
        <w:rPr/>
        <w:t xml:space="preserve"> членки, от които само Кипър е разположен изцяло в Азия. </w:t>
      </w:r>
      <w:r>
        <w:rPr>
          <w:rStyle w:val="StrongEmphasis"/>
        </w:rPr>
        <w:t>Съветът на Европа</w:t>
      </w:r>
      <w:r>
        <w:rPr/>
        <w:t>, който е международна организация за европейската интеграция, включва повече държави - 47. В него участват няколко страни, които географски се намират в Азия - Азербайджан, Армения, Кипър и Грузия.</w:t>
      </w:r>
    </w:p>
    <w:p>
      <w:pPr>
        <w:pStyle w:val="Style16"/>
        <w:jc w:val="both"/>
        <w:rPr/>
      </w:pPr>
      <w:r>
        <w:rPr>
          <w:b/>
          <w:bCs/>
        </w:rPr>
        <w:t>БАЛКАНСКИЯТ ПОЛУОСТРОВ</w:t>
      </w:r>
      <w:r>
        <w:rPr/>
        <w:t xml:space="preserve"> е географски и исторически район в Югоизточна Европа, разположен между Черно, Мраморно и Средиземно море. Площта му е около 505 000 км², а населението около 53 000 000 ду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ържав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АЛКАНСКИЯТ ПОЛУОСТРО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делят на три груп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жави изцяло разположени на Балканит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жави, на които по-голямата част от териториите им са на Балканит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жави, които имат съвсем малка територия на Балкани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ържави изцяло разположени на Балкани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1" name="Картина 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лба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" name="Картина 3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осна и Херцеговин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3" name="Картина 3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ългар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4" name="Картина 3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ърц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5" name="Картина 4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4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Кос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6" name="Картина 4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4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публика Македони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" name="Картина 4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4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рна Гор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ържави, на които по-голямата част от териториите им са на Балкан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8" name="Картина 4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4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рбия - 73% от територия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" name="Картина 4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4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ърватия - 49% от територия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" name="Картина 4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4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овения - 27% от територия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ържави, които имат съвсем малка територия на Балкани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1" name="Картина 4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4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умъния - 9% от територията (областта Северна Добрудж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2" name="Картина 4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4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урция - 8% от територията (областта Източна Тракия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3" name="Картина 4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4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талия - 0.2% от територият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ЪЛГАРИЯ</w:t>
      </w:r>
      <w:r>
        <w:rPr>
          <w:sz w:val="28"/>
          <w:szCs w:val="28"/>
        </w:rPr>
        <w:t xml:space="preserve">, официално </w:t>
      </w:r>
      <w:r>
        <w:rPr>
          <w:b/>
          <w:bCs/>
          <w:sz w:val="28"/>
          <w:szCs w:val="28"/>
        </w:rPr>
        <w:t>Република България</w:t>
      </w:r>
      <w:r>
        <w:rPr>
          <w:sz w:val="28"/>
          <w:szCs w:val="28"/>
        </w:rPr>
        <w:t>, е парламентарна република, разположена в Европа, в източната част на Балканският полуостров, заемаща 22% от неговата територия. Граничи на север с Румъния; на запад със Сърбия и Република Македония; на юг с Гърция и на югoизток с Турция. На изток, по протежение на бреговата ивица, страната се мие от водите на Черно мор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ощ</w:t>
      </w:r>
      <w:r>
        <w:rPr>
          <w:sz w:val="28"/>
          <w:szCs w:val="28"/>
        </w:rPr>
        <w:t xml:space="preserve"> на България                                                     111 000 кв.км                       Дължина на българските </w:t>
      </w:r>
      <w:r>
        <w:rPr>
          <w:b/>
          <w:sz w:val="28"/>
          <w:szCs w:val="28"/>
        </w:rPr>
        <w:t>граници</w:t>
      </w:r>
      <w:r>
        <w:rPr>
          <w:sz w:val="28"/>
          <w:szCs w:val="28"/>
        </w:rPr>
        <w:t xml:space="preserve">                            2245  км                            Дължина на </w:t>
      </w:r>
      <w:r>
        <w:rPr>
          <w:b/>
          <w:sz w:val="28"/>
          <w:szCs w:val="28"/>
        </w:rPr>
        <w:t>черноморското крайбрежие</w:t>
      </w:r>
      <w:r>
        <w:rPr>
          <w:sz w:val="28"/>
          <w:szCs w:val="28"/>
        </w:rPr>
        <w:t xml:space="preserve">                 378 км                             Дължина на </w:t>
      </w:r>
      <w:r>
        <w:rPr>
          <w:b/>
          <w:sz w:val="28"/>
          <w:szCs w:val="28"/>
        </w:rPr>
        <w:t>р.Дунав</w:t>
      </w:r>
      <w:r>
        <w:rPr>
          <w:sz w:val="28"/>
          <w:szCs w:val="28"/>
        </w:rPr>
        <w:t xml:space="preserve"> в българския участък             470 км                                </w:t>
      </w:r>
      <w:r>
        <w:rPr>
          <w:b/>
          <w:sz w:val="28"/>
          <w:szCs w:val="28"/>
        </w:rPr>
        <w:t>Планини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й-висок връх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ила                                                        Мусала              2925 м                                  Пирин                                                     Вихрен              2914 м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Стара планина                                       Ботев                 2376 м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Витоша                                                  Черни връх        2290 м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Родопите                                                Голям Перелик 2191 м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Средна гора                                           Богдан                1604 м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й- дългата българска река                           Искър                   368 м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ърви български резерват                            „ Силкозия” в Странджа  1933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ционални паркове                                       „Рила”, „Пирин”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празник – 3 март(Освобождението на България от турско робств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ициални празници</w:t>
      </w:r>
      <w:r>
        <w:rPr>
          <w:sz w:val="28"/>
          <w:szCs w:val="28"/>
        </w:rPr>
        <w:t xml:space="preserve"> – 24 май, 6 май, 6 септември, 22 септемвр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имвол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>(</w:t>
      </w:r>
      <w:r>
        <w:rPr>
          <w:i/>
          <w:iCs/>
        </w:rPr>
        <w:t>Гербът на Република България е изправен златен коронован лъв на тъмночервено поле във формата на щит. Над щита има голяма корона, първообраз на която са корони на български владетели от Втората българска държава, с пет кръста и отделно кръст над самата корона. Щитът е поддържан от два златни короновани изправени лъва, обърнати към щита от лява и дясна хералдическа страна. Те стоят върху две кръстосани дъбови клонки с плодове. Под щита върху прехвърлена през краищата на дъбовите клонки бяла лента с трикольорен кант е изписано със златни букви "Съединението прави силата"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наме </w:t>
      </w:r>
      <w:r>
        <w:rPr>
          <w:sz w:val="28"/>
          <w:szCs w:val="28"/>
        </w:rPr>
        <w:t>(</w:t>
      </w:r>
      <w:r>
        <w:rPr/>
        <w:t>Знамето на Република България е трицветно: бяло, зелено и червено, поставени водоравно отгоре надол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имн </w:t>
      </w:r>
      <w:r>
        <w:rPr>
          <w:sz w:val="28"/>
          <w:szCs w:val="28"/>
        </w:rPr>
        <w:t>(написана по текст и музика на Цветан Радославов 1885год.)/Мила Родино/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ържавен глава</w:t>
      </w:r>
      <w:r>
        <w:rPr>
          <w:sz w:val="28"/>
          <w:szCs w:val="28"/>
        </w:rPr>
        <w:t xml:space="preserve"> – президе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ки съвет</w:t>
      </w:r>
      <w:r>
        <w:rPr>
          <w:sz w:val="28"/>
          <w:szCs w:val="28"/>
        </w:rPr>
        <w:t xml:space="preserve"> – министрите управляват страна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  <w:r>
        <w:rPr>
          <w:sz w:val="28"/>
          <w:szCs w:val="28"/>
        </w:rPr>
        <w:t xml:space="preserve"> – депутатите създават закон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>– основен зако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офия</w:t>
      </w:r>
      <w:r>
        <w:rPr>
          <w:sz w:val="28"/>
          <w:szCs w:val="28"/>
        </w:rPr>
        <w:t xml:space="preserve">– столица, там се намират всички управляващи институ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да направим характеристика на определена географска област, трябва да  следваме определена последователност, която ще ни разкрие нейните характерните черти  и  ще доведе до определени изводи, свързани с географските особености на областта. Всичко това можем да постигнем с помощта на четири стъпки. Те са :</w:t>
      </w:r>
    </w:p>
    <w:p>
      <w:pPr>
        <w:pStyle w:val="Normal"/>
        <w:rPr/>
      </w:pPr>
      <w:r>
        <w:rPr>
          <w:b/>
          <w:color w:val="C00000"/>
        </w:rPr>
        <w:t>1.ГЕОГРАФСКО МЕСТОПОЛОЖЕНИЕ</w:t>
      </w:r>
      <w:r>
        <w:rPr/>
        <w:t xml:space="preserve"> – посочваме географското положение в страната и спрямо останалите области или спрямо известни географски обекти.</w:t>
      </w:r>
    </w:p>
    <w:p>
      <w:pPr>
        <w:pStyle w:val="Normal"/>
        <w:rPr/>
      </w:pPr>
      <w:r>
        <w:rPr>
          <w:b/>
          <w:color w:val="C00000"/>
        </w:rPr>
        <w:t>2.ПРИРОДА</w:t>
      </w:r>
      <w:r>
        <w:rPr/>
        <w:t xml:space="preserve"> – тук посочваме характерното за природата на разглежданата област : релеф, води, почва, растителен и животински свят, природни богатства.</w:t>
      </w:r>
    </w:p>
    <w:p>
      <w:pPr>
        <w:pStyle w:val="Normal"/>
        <w:rPr/>
      </w:pPr>
      <w:r>
        <w:rPr>
          <w:b/>
          <w:color w:val="C00000"/>
        </w:rPr>
        <w:t>3. ТРУДОВА ДЕЙНОСТ НА ХОРАТА</w:t>
      </w:r>
      <w:r>
        <w:rPr/>
        <w:t xml:space="preserve"> – изхождайки от природните особености на областта, посочваме  какви култури (растения) отглеждат хората и какви селскостопански животни са характерни за областта.Има ли индустриална дейност (леката и тежката индустрия) и кои са по-големите промишлени предприятия.Какви са природните, културните и историческите забележителности на района и дейностите на хората свързани с тях. Кои видове транспорт  използват в областта ?Какво отличава начина на живот от посочената област сравнено с другите области на България.</w:t>
      </w:r>
    </w:p>
    <w:p>
      <w:pPr>
        <w:pStyle w:val="Normal"/>
        <w:rPr/>
      </w:pPr>
      <w:r>
        <w:rPr>
          <w:b/>
          <w:color w:val="C00000"/>
        </w:rPr>
        <w:t>4. СЕЛИЩА</w:t>
      </w:r>
      <w:r>
        <w:rPr/>
        <w:t xml:space="preserve"> – посочват се по-големите селища имащи интересни факти свързана с тяхната промишленост, история, културно наследство, природни забележителности 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УНАВСКА РАВНИНА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ГЕОГРАФСКО МЕСТОПОЛОЖЕНИЕ</w:t>
      </w:r>
      <w:r>
        <w:rPr>
          <w:sz w:val="24"/>
          <w:szCs w:val="24"/>
        </w:rPr>
        <w:t xml:space="preserve"> :Простира се  от река Дунав на север  до Старопланинската област на юг, от съседна Сърбия на запад,  до Черноморското крайбрежие на изток.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>ПРИРОДА</w:t>
      </w:r>
      <w:r>
        <w:rPr>
          <w:sz w:val="24"/>
          <w:szCs w:val="24"/>
        </w:rPr>
        <w:t xml:space="preserve"> :На север е по-ниска и равнина, а на юг и изток предимно хълмиста.Равнината се пресича от много реки вливащи се в река Дунав (Лом, Огоста, Искър, Осъм, Вит, Янтра …), които напояват плодородните и почви(ливадни, чернозем и сиви горски), върху които виреят и дават големи добиви пшеница, царевица, слънчоглед, зеленчуци, лозя и овощни градини. Зърнените култури и пасищата дават възможност за развито  животновъдство (птици, едър и дребен рогат добитък, свиневъдство).В недрата на равнината се крият подземни богатства (нефт, газ, въглища, каменна сол, каолин).Недалече от Силистра се намира резервата „Сребърна” за редки птици.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>ТРУДОВА ДЕЙНОСТ НА ХОРАТА</w:t>
      </w:r>
      <w:r>
        <w:rPr>
          <w:sz w:val="24"/>
          <w:szCs w:val="24"/>
        </w:rPr>
        <w:t xml:space="preserve"> :На основата на подземните богатства и наличието на развито растениевъдство и животновъдство се е развила индустриалната дейност (има предприятия за производство на консерви, брашно, млечни продукти, олио, фураж за животните, заводи за производство на машини, прибори и инструменти) До град Козлодуй е и Атомната електроцентрала(АЕЦ), а до Белене се предвижда изграждане на втора такава.По река Дунав е развит водния транспорт, а равнината се пресича от множество железопътни линии и шосета.Развива се успешно и туризмът.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>СЕЛИЩА</w:t>
      </w:r>
      <w:r>
        <w:rPr>
          <w:sz w:val="24"/>
          <w:szCs w:val="24"/>
        </w:rPr>
        <w:t xml:space="preserve"> :На запад на брега на река Дунав, край старата крепост „Баба Вида” е израснал съвременния град </w:t>
      </w:r>
      <w:r>
        <w:rPr>
          <w:b/>
          <w:sz w:val="24"/>
          <w:szCs w:val="24"/>
        </w:rPr>
        <w:t>ВИДИН</w:t>
      </w:r>
      <w:r>
        <w:rPr>
          <w:sz w:val="24"/>
          <w:szCs w:val="24"/>
        </w:rPr>
        <w:t xml:space="preserve">. В близост до града има пристанище за фериботи, с които се пренасят стоки до румънския бряг.Сега се строи и мост над реката, който ще свързва Северна и Средна Европа. </w:t>
      </w:r>
      <w:r>
        <w:rPr>
          <w:b/>
          <w:sz w:val="24"/>
          <w:szCs w:val="24"/>
        </w:rPr>
        <w:t>ПЛЕВЕН</w:t>
      </w:r>
      <w:r>
        <w:rPr>
          <w:sz w:val="24"/>
          <w:szCs w:val="24"/>
        </w:rPr>
        <w:t xml:space="preserve"> е най-големият и добре устроен град в равнината, където има големи предприятия и заводи за машини, преработка на нефт, консерви, захар, винарски изби и други.Градът е пряко свързан с Руско-Турската война и за това има много паметници на воини дали  живота си за Освобождението (Мавзолей-параклис„Св. Георги Победоносец” Панорама „Плевенска епопея”, Регионален исторически музей и др.).  РУСЕ  е най- големият ни дунавски град.Пристанището е оживено, а край града се намира първият мост построен над реката преди повече от 50 години.Има предприятия за селскостопански машини, речни кораби, платове и други.Тук е изграден Пантеон на българските герои.                            </w:t>
      </w:r>
      <w:r>
        <w:rPr>
          <w:b/>
          <w:sz w:val="24"/>
          <w:szCs w:val="24"/>
        </w:rPr>
        <w:t>СИЛИСТРА</w:t>
      </w:r>
      <w:r>
        <w:rPr>
          <w:sz w:val="24"/>
          <w:szCs w:val="24"/>
        </w:rPr>
        <w:t xml:space="preserve"> е най- североизточният  наш град с дълга история (</w:t>
      </w:r>
      <w:r>
        <w:rPr/>
        <w:t xml:space="preserve">античният Дуросторум е основан през 106 г.сл.Хр., когато по нареждане на император Траян на територията на днешния град е настанена една от елитните единици на Римската империя – ХІ Клавдиев легион, През епохата на Първото българско царство при хан Омуртаг в Дръстър е изграден Дунавския дворец на българските ханове, в който през 896 – 897 година се установява самият цар Симеон Велики, а през Второто българско царство – митрополитска резиденция и столица на Теодор Светослав и Иванко Тертер). Той е важно пристанище и център за производство на машини, мебели, месни продукти и други. Други по- големи градове са </w:t>
      </w:r>
      <w:r>
        <w:rPr>
          <w:b/>
        </w:rPr>
        <w:t>ШУМЕН</w:t>
      </w:r>
      <w:r>
        <w:rPr/>
        <w:t xml:space="preserve"> (паметник „Създатели на българската държава”, Мадарският конник, Плиска и Преслав – първите български столици), </w:t>
      </w:r>
      <w:r>
        <w:rPr>
          <w:b/>
        </w:rPr>
        <w:t>ДОБРИЧ</w:t>
      </w:r>
      <w:r>
        <w:rPr/>
        <w:t xml:space="preserve"> , </w:t>
      </w:r>
      <w:r>
        <w:rPr>
          <w:b/>
        </w:rPr>
        <w:t>РАЗГРАД</w:t>
      </w:r>
      <w:r>
        <w:rPr/>
        <w:t xml:space="preserve">, </w:t>
      </w:r>
      <w:r>
        <w:rPr>
          <w:b/>
        </w:rPr>
        <w:t>ТЪРГОВИЩЕ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СТАРОПЛАНИНСКА  ОБЛАСТ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ГЕОГРАФСКО МЕСТОПОЛОЖЕНИЕ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а планина е „гръбнакът на България”.Тя се простира почти по средата на родината ни от долината на река Тимок на запад до Черно море  на изток.Северните склонове на планината са полегати и постепенно преминават в хълмиста и нископланинска територия, наречена </w:t>
      </w:r>
      <w:r>
        <w:rPr>
          <w:b/>
          <w:sz w:val="24"/>
          <w:szCs w:val="24"/>
        </w:rPr>
        <w:t>ПРЕДБАЛКАН</w:t>
      </w:r>
      <w:r>
        <w:rPr>
          <w:sz w:val="24"/>
          <w:szCs w:val="24"/>
        </w:rPr>
        <w:t xml:space="preserve">, простираща се до Дунавската равнина, а на юг склоновете са и стръмни, стигащи до Задбалканските полета.                                </w:t>
      </w:r>
      <w:r>
        <w:rPr>
          <w:b/>
          <w:color w:val="C00000"/>
          <w:sz w:val="24"/>
          <w:szCs w:val="24"/>
        </w:rPr>
        <w:t xml:space="preserve">ПРИРОДА : </w:t>
      </w:r>
      <w:r>
        <w:rPr>
          <w:sz w:val="24"/>
          <w:szCs w:val="24"/>
        </w:rPr>
        <w:t xml:space="preserve">Стръмни планински </w:t>
      </w:r>
      <w:r>
        <w:rPr>
          <w:b/>
          <w:sz w:val="24"/>
          <w:szCs w:val="24"/>
        </w:rPr>
        <w:t>била</w:t>
      </w:r>
      <w:r>
        <w:rPr>
          <w:sz w:val="24"/>
          <w:szCs w:val="24"/>
        </w:rPr>
        <w:t xml:space="preserve">, дълбоки </w:t>
      </w:r>
      <w:r>
        <w:rPr>
          <w:b/>
          <w:sz w:val="24"/>
          <w:szCs w:val="24"/>
        </w:rPr>
        <w:t>долин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клонове</w:t>
      </w:r>
      <w:r>
        <w:rPr>
          <w:sz w:val="24"/>
          <w:szCs w:val="24"/>
        </w:rPr>
        <w:t xml:space="preserve">, заети от гори и пасища, билото на планината е със заоблени </w:t>
      </w:r>
      <w:r>
        <w:rPr>
          <w:b/>
          <w:sz w:val="24"/>
          <w:szCs w:val="24"/>
        </w:rPr>
        <w:t>върхове</w:t>
      </w:r>
      <w:r>
        <w:rPr>
          <w:sz w:val="24"/>
          <w:szCs w:val="24"/>
        </w:rPr>
        <w:t xml:space="preserve">.Най- висок връх в Стара планина е </w:t>
      </w:r>
      <w:r>
        <w:rPr>
          <w:b/>
          <w:sz w:val="24"/>
          <w:szCs w:val="24"/>
        </w:rPr>
        <w:t>връх Ботев (2376м)</w:t>
      </w:r>
      <w:r>
        <w:rPr>
          <w:sz w:val="24"/>
          <w:szCs w:val="24"/>
        </w:rPr>
        <w:t xml:space="preserve">На юг склоновете са стръмни.Планината е прорязана от красиви </w:t>
      </w:r>
      <w:r>
        <w:rPr>
          <w:b/>
          <w:sz w:val="24"/>
          <w:szCs w:val="24"/>
        </w:rPr>
        <w:t>проломи</w:t>
      </w:r>
      <w:r>
        <w:rPr>
          <w:sz w:val="24"/>
          <w:szCs w:val="24"/>
        </w:rPr>
        <w:t xml:space="preserve"> (на река Янтра в Предбалкана и на река Искър – Искърския пролом) и </w:t>
      </w:r>
      <w:r>
        <w:rPr>
          <w:b/>
          <w:sz w:val="24"/>
          <w:szCs w:val="24"/>
        </w:rPr>
        <w:t>проходи</w:t>
      </w:r>
      <w:r>
        <w:rPr>
          <w:sz w:val="24"/>
          <w:szCs w:val="24"/>
        </w:rPr>
        <w:t xml:space="preserve"> (</w:t>
      </w:r>
      <w:r>
        <w:rPr>
          <w:b/>
          <w:bCs/>
        </w:rPr>
        <w:t>Понорийски проход</w:t>
      </w:r>
      <w:r>
        <w:rPr/>
        <w:t xml:space="preserve">-Намира се по пътя от Бургас за Варна през Обзор, </w:t>
      </w:r>
      <w:r>
        <w:rPr>
          <w:b/>
          <w:bCs/>
        </w:rPr>
        <w:t>Дюлински проход</w:t>
      </w:r>
      <w:r>
        <w:rPr/>
        <w:t xml:space="preserve">-Намира се по пътя от Варна за Каблешково и Южна България, </w:t>
      </w:r>
      <w:r>
        <w:rPr>
          <w:b/>
          <w:bCs/>
        </w:rPr>
        <w:t>Айтоски проход</w:t>
      </w:r>
      <w:r>
        <w:rPr/>
        <w:t xml:space="preserve">-Намира се по пътя от Айтос за Шумен и Варна, </w:t>
      </w:r>
      <w:r>
        <w:rPr>
          <w:b/>
          <w:bCs/>
        </w:rPr>
        <w:t>Ришки проход</w:t>
      </w:r>
      <w:r>
        <w:rPr/>
        <w:t xml:space="preserve">-Намира се по пътя от Карнобат за Шумен, </w:t>
      </w:r>
      <w:r>
        <w:rPr>
          <w:b/>
          <w:bCs/>
        </w:rPr>
        <w:t>Върбишки проход</w:t>
      </w:r>
      <w:r>
        <w:rPr/>
        <w:t xml:space="preserve">-Намира се по пътя от Петолъчката за Шумен през с.Върбица, </w:t>
      </w:r>
      <w:r>
        <w:rPr>
          <w:b/>
          <w:bCs/>
        </w:rPr>
        <w:t>Марашки проход</w:t>
      </w:r>
      <w:r>
        <w:rPr/>
        <w:t xml:space="preserve">-Намира се по пътя от Петолъчката за Омуртаг, </w:t>
      </w:r>
      <w:r>
        <w:rPr>
          <w:b/>
          <w:bCs/>
        </w:rPr>
        <w:t>Аврамовски проход</w:t>
      </w:r>
      <w:r>
        <w:rPr/>
        <w:t xml:space="preserve">-Това е вторият проход от поредицата-НОРМАЛЕН, </w:t>
      </w:r>
      <w:r>
        <w:rPr>
          <w:b/>
          <w:bCs/>
        </w:rPr>
        <w:t>Котленски проход</w:t>
      </w:r>
      <w:r>
        <w:rPr/>
        <w:t xml:space="preserve">-Това е третият проход от поредицата, </w:t>
      </w:r>
      <w:r>
        <w:rPr>
          <w:b/>
          <w:bCs/>
        </w:rPr>
        <w:t>Прохода"Вратник"</w:t>
      </w:r>
      <w:r>
        <w:rPr/>
        <w:t xml:space="preserve">-Намира се по пътя от Сливен за Елена, </w:t>
      </w:r>
      <w:r>
        <w:rPr>
          <w:b/>
          <w:bCs/>
        </w:rPr>
        <w:t>Твърдишки проход</w:t>
      </w:r>
      <w:r>
        <w:rPr/>
        <w:t xml:space="preserve">-Намира се по пътя от Твърдица за Елена, </w:t>
      </w:r>
      <w:r>
        <w:rPr>
          <w:b/>
          <w:bCs/>
        </w:rPr>
        <w:t>Прохода на републиката</w:t>
      </w:r>
      <w:r>
        <w:rPr/>
        <w:t xml:space="preserve">-Хаин-боаз-Намира се по пътя от Гурково за Велико Търново, </w:t>
      </w:r>
      <w:r>
        <w:rPr>
          <w:b/>
          <w:bCs/>
        </w:rPr>
        <w:t>Шипченски проход</w:t>
      </w:r>
      <w:r>
        <w:rPr/>
        <w:t xml:space="preserve">-Намира се по пътя от Казанлък за Габрово, </w:t>
      </w:r>
      <w:r>
        <w:rPr>
          <w:b/>
          <w:bCs/>
        </w:rPr>
        <w:t>Троянски проход(Беклемето)</w:t>
      </w:r>
      <w:r>
        <w:rPr/>
        <w:t xml:space="preserve">-Намира се по пътя от Кърнаре за Троян, </w:t>
      </w:r>
      <w:r>
        <w:rPr>
          <w:b/>
          <w:bCs/>
        </w:rPr>
        <w:t>Златишки проход</w:t>
      </w:r>
      <w:r>
        <w:rPr/>
        <w:t xml:space="preserve">-Намира се по пътя от Златица за Етрополе, </w:t>
      </w:r>
      <w:r>
        <w:rPr>
          <w:b/>
          <w:bCs/>
        </w:rPr>
        <w:t>Ботевградски(арабаконашки)проход</w:t>
      </w:r>
      <w:r>
        <w:rPr/>
        <w:t xml:space="preserve">-Намира се по пътя от София за Ботевград, </w:t>
      </w:r>
      <w:r>
        <w:rPr>
          <w:b/>
          <w:bCs/>
        </w:rPr>
        <w:t>Прохода"Витиня"</w:t>
      </w:r>
      <w:r>
        <w:rPr/>
        <w:t xml:space="preserve">-Намира се по пътя от София за Ботевград, </w:t>
      </w:r>
      <w:r>
        <w:rPr>
          <w:b/>
          <w:bCs/>
        </w:rPr>
        <w:t>Петрохански проход</w:t>
      </w:r>
      <w:r>
        <w:rPr/>
        <w:t xml:space="preserve">-Намира се по пътя от София за Берковица, </w:t>
      </w:r>
      <w:r>
        <w:rPr>
          <w:b/>
          <w:bCs/>
        </w:rPr>
        <w:t>Белоградчишки проход</w:t>
      </w:r>
      <w:r>
        <w:rPr/>
        <w:t xml:space="preserve">-Намира се на границата на България със Сърбия в близост до град Белоградчик). През много от проходите са прокарани шосета , а на няколко места и железопътни линии. В недрата на планината се крият подземни богатства: въглища, железни и медни руди. От тук извират буйни потоци и реки : Огоста, Вит, Осъм, Янтра, Тунджа.Особено красиви са иглолистните и широколистните гори покрили склоновете и. Тук е националният парк „Централен Балкан”, има и много резервати.                                                    </w:t>
      </w:r>
      <w:r>
        <w:rPr>
          <w:b/>
          <w:color w:val="C00000"/>
          <w:sz w:val="24"/>
          <w:szCs w:val="24"/>
        </w:rPr>
        <w:t xml:space="preserve">ТРУДОВА ДЕЙНОСТ НА ХОРАТА </w:t>
      </w:r>
      <w:r>
        <w:rPr>
          <w:sz w:val="24"/>
          <w:szCs w:val="24"/>
        </w:rPr>
        <w:t xml:space="preserve">:сочните пасища са предопределили развитието на животновъдството. В долините и малките котловини на север, по склоновете на планината и Предбалкана се отглеждат сливи, малини, овес, ръж, картофи.Хората използват силата на буйните реки и са построили водни електроцентрали (ВЕЦ). Природата привлича много любители на планината и създава условие за туризъм.                                                          </w:t>
      </w:r>
      <w:r>
        <w:rPr>
          <w:b/>
          <w:color w:val="C00000"/>
          <w:sz w:val="24"/>
          <w:szCs w:val="24"/>
        </w:rPr>
        <w:t>СЕЛИЩА</w:t>
      </w:r>
      <w:r>
        <w:rPr>
          <w:color w:val="C00000"/>
          <w:sz w:val="24"/>
          <w:szCs w:val="24"/>
        </w:rPr>
        <w:t xml:space="preserve"> :</w:t>
      </w:r>
      <w:r>
        <w:rPr>
          <w:b/>
          <w:sz w:val="24"/>
          <w:szCs w:val="24"/>
        </w:rPr>
        <w:t>ВРАЦА</w:t>
      </w:r>
      <w:r>
        <w:rPr>
          <w:sz w:val="24"/>
          <w:szCs w:val="24"/>
        </w:rPr>
        <w:t xml:space="preserve"> е един от най-големите градове в областта. В него има заводи за производство на цимент, изкуствени торове и др. </w:t>
      </w:r>
      <w:r>
        <w:rPr>
          <w:b/>
          <w:sz w:val="24"/>
          <w:szCs w:val="24"/>
        </w:rPr>
        <w:t>ЛОВЕЧ</w:t>
      </w:r>
      <w:r>
        <w:rPr>
          <w:sz w:val="24"/>
          <w:szCs w:val="24"/>
        </w:rPr>
        <w:t xml:space="preserve"> е стар занаятчийски център (покрития мост на Кольо Фичето, квартал „Вароша”, градът на люляците), </w:t>
      </w:r>
      <w:r>
        <w:rPr>
          <w:b/>
          <w:sz w:val="24"/>
          <w:szCs w:val="24"/>
        </w:rPr>
        <w:t>ГАБРОВО</w:t>
      </w:r>
      <w:r>
        <w:rPr>
          <w:sz w:val="24"/>
          <w:szCs w:val="24"/>
        </w:rPr>
        <w:t xml:space="preserve"> е прочут от миналото с производството на платове и кожени изделия, тук е открита първата гимназия в България – Априловската, край града е паркът „ Етъра”, </w:t>
      </w:r>
      <w:r>
        <w:rPr>
          <w:b/>
          <w:sz w:val="24"/>
          <w:szCs w:val="24"/>
        </w:rPr>
        <w:t>ВЕЛИКО ТЪРНОВО</w:t>
      </w:r>
      <w:r>
        <w:rPr>
          <w:sz w:val="24"/>
          <w:szCs w:val="24"/>
        </w:rPr>
        <w:t xml:space="preserve"> е стара столица на България с възрожденски къщи и предприятия за производство на храни , машини и  инструменти.Особено величествен е древният хълм Царевец.Други по- големи селища в областта са </w:t>
      </w:r>
      <w:r>
        <w:rPr>
          <w:b/>
          <w:sz w:val="24"/>
          <w:szCs w:val="24"/>
        </w:rPr>
        <w:t>СЕВЛИЕВО, ТРОЯН, МОНТАНА</w:t>
      </w:r>
      <w:r>
        <w:rPr>
          <w:sz w:val="24"/>
          <w:szCs w:val="24"/>
        </w:rPr>
        <w:t xml:space="preserve">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ЗАДБАЛКАНСКИ КОТЛОВИНИ, ВИТОША и СРЕДНА ГОРА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ГЕОГРАФСКО МЕСТОПОЛОЖЕНИЕ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Между Стара планина на север и Средна гора и Витоша на юг се разполага огърлицата на Задбалканските котловини, чиито най- ниски части са заети от плодородни полета : </w:t>
      </w:r>
      <w:r>
        <w:rPr>
          <w:b/>
          <w:sz w:val="24"/>
          <w:szCs w:val="24"/>
        </w:rPr>
        <w:t>Софийското, Карловското, Казанлъшкото, Сливенското</w:t>
      </w:r>
      <w:r>
        <w:rPr>
          <w:sz w:val="24"/>
          <w:szCs w:val="24"/>
        </w:rPr>
        <w:t xml:space="preserve"> и др. На юг от Софийското поле се издига красивата планина </w:t>
      </w:r>
      <w:r>
        <w:rPr>
          <w:b/>
          <w:sz w:val="24"/>
          <w:szCs w:val="24"/>
        </w:rPr>
        <w:t>Витоша</w:t>
      </w:r>
      <w:r>
        <w:rPr>
          <w:sz w:val="24"/>
          <w:szCs w:val="24"/>
        </w:rPr>
        <w:t xml:space="preserve">, с най-висок връх </w:t>
      </w:r>
      <w:r>
        <w:rPr>
          <w:b/>
          <w:sz w:val="24"/>
          <w:szCs w:val="24"/>
        </w:rPr>
        <w:t>Черни връх</w:t>
      </w:r>
      <w:r>
        <w:rPr>
          <w:sz w:val="24"/>
          <w:szCs w:val="24"/>
        </w:rPr>
        <w:t xml:space="preserve"> (2290м), западно от планината е разположена територия заета от ниски планини и хълмове, наречена </w:t>
      </w:r>
      <w:r>
        <w:rPr>
          <w:b/>
          <w:sz w:val="24"/>
          <w:szCs w:val="24"/>
        </w:rPr>
        <w:t>Краище</w:t>
      </w:r>
      <w:r>
        <w:rPr>
          <w:sz w:val="24"/>
          <w:szCs w:val="24"/>
        </w:rPr>
        <w:t xml:space="preserve">. На изток от Витоша и на юг от Стара планина, на запад  от  течението на река Искър и на изток до завоя на река Тунджа  се разполага планината </w:t>
      </w:r>
      <w:r>
        <w:rPr>
          <w:b/>
          <w:sz w:val="24"/>
          <w:szCs w:val="24"/>
        </w:rPr>
        <w:t>Средна гора</w:t>
      </w:r>
      <w:r>
        <w:rPr>
          <w:sz w:val="24"/>
          <w:szCs w:val="24"/>
        </w:rPr>
        <w:t xml:space="preserve">. </w:t>
      </w:r>
      <w:r>
        <w:rPr/>
        <w:t xml:space="preserve">Частите, на които е разделена планината са </w:t>
      </w:r>
      <w:r>
        <w:rPr>
          <w:b/>
        </w:rPr>
        <w:t>Ихтиманска Средна гора, Същинска Средна гора и Сърнена гора</w:t>
      </w:r>
      <w:r>
        <w:rPr/>
        <w:t xml:space="preserve">. Най-високата ѝ точка е връх </w:t>
      </w:r>
      <w:r>
        <w:rPr>
          <w:b/>
        </w:rPr>
        <w:t>Голям Богдан</w:t>
      </w:r>
      <w:r>
        <w:rPr/>
        <w:t xml:space="preserve"> (1604м).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ПРИРОДА </w:t>
      </w:r>
      <w:r>
        <w:rPr>
          <w:sz w:val="24"/>
          <w:szCs w:val="24"/>
        </w:rPr>
        <w:t xml:space="preserve">: Горите са прохладни през лятото, а потоците са студени, бистри и скокливи.От Витоша извира река Струма. В планината се срещат редки растения и затова е обявена за природен парк.Полегатите склонове на Средна гора са заети от стари букови и дъбови гори, сред които бродят сърни, елени и глигани.Богата е на медни руди. През котловините минава важен шосеен и железопътен път, свързващ София и Бургас.                                               </w:t>
      </w:r>
      <w:r>
        <w:rPr>
          <w:b/>
          <w:color w:val="C00000"/>
          <w:sz w:val="24"/>
          <w:szCs w:val="24"/>
        </w:rPr>
        <w:t xml:space="preserve">ТРУДОВА ДЕЙНОСТ НА ХОРАТА </w:t>
      </w:r>
      <w:r>
        <w:rPr>
          <w:sz w:val="24"/>
          <w:szCs w:val="24"/>
        </w:rPr>
        <w:t xml:space="preserve">:плодородните почви на Задбалканските котловини  дават възможност за отглеждане на много топлолюбиви растения – лавандула, мента, лен, праскови, зеленчуци и др. Тук се отглежда прочутата българска роза, от чието розово масло се правят най-хубавите парфюми.В селищата от котловината е развита промишлеността.Тук се намират предприятия за получаване на метали, за изработване на машини, платове, кожени изделия, консерви и др. От горите се добива дървесина, от която се изработват мебели. Тук се развива туризмът – чудесни условия за зимни спортове и много лековити минерални извори.        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СЕЛИЩА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ОФИЯ</w:t>
      </w:r>
      <w:r>
        <w:rPr>
          <w:sz w:val="24"/>
          <w:szCs w:val="24"/>
        </w:rPr>
        <w:t xml:space="preserve"> – столицата на България. </w:t>
      </w:r>
      <w:r>
        <w:rPr/>
        <w:t xml:space="preserve">София е една от най-древните европейски столици. Нейната история може да се проследи до времето на неолита. Следи от няколко неолитни селища са открити на нейна територия (около днешния Дворец, както и в днешния квартал Слатина), които датират от 5000 г.пр.н.е. През  7век пр.н. ера на север от топлия минерален извор, близо до река Елешница (днешната Владайска), възниква древен  тракийски град, документиран по-късно от римляните като Сердика  — име, за което се приема, че произлиза от местното тракийско племе серди . На 3 април 1878г.( 22 март 1879 стар стил) година по предложение на Марин Дринов е обявена за столица на Княжество България. Избирането на София за столица спомага за нейното бързо превръщане в голям и важен политически, административен, икономически, научен и културен център на страната. Започва концентрацията на капитали и развитието на промишлеността. Започва изграждането на предприятия на електродобивната, металодобивната, пивоварната и дървопреработвателната промишленост. Транспортната система на столицата е силно развита и е важна част от националната транспортна система. В София са представени всички видове транспорт с изключение на водния.  Тук се намират Президентството, Министерският съвет, Народното събрание и много други административни и културни сгради и паметници. Западно от София, в Краище е разположен  гр. </w:t>
      </w:r>
      <w:r>
        <w:rPr>
          <w:b/>
        </w:rPr>
        <w:t>ПЕРНИК</w:t>
      </w:r>
      <w:r>
        <w:rPr/>
        <w:t xml:space="preserve"> – голям индустриален център. СЛИВЕН е стар занаятчийски град. Тук е открита първата фабрика за производство на платове.Важен индустриален център.Над града е природният парк „ Сините камъни”. </w:t>
      </w:r>
      <w:r>
        <w:rPr>
          <w:b/>
        </w:rPr>
        <w:t>КАЗАНЛЪК</w:t>
      </w:r>
      <w:r>
        <w:rPr/>
        <w:t xml:space="preserve"> е стар град със занаятчийски и културни традиции.Наричат го градът на розите. Тук се намира Институтът на розата. Край града е известната Тракийска гробница. Други селища в областта са  </w:t>
      </w:r>
      <w:r>
        <w:rPr>
          <w:b/>
        </w:rPr>
        <w:t>КАРЛОВО,КАЛОФЕР,КОПРИВЩИЦА, ХИСАРЯ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РАКИЙСКО – СТРАНДЖАНСКА ОБЛАСТ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ГЕОГРАФСКО МЕСТОПОЛОЖЕНИЕ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тя се простира от Средна гора на север до Родопите на юг и достига Бургаската низина на изток. На югоизток опира до планината Сакар, която от своя страна граничи с планината Странджа, през която преминава границата ни с Турция.   </w:t>
      </w:r>
      <w:r>
        <w:rPr>
          <w:b/>
          <w:color w:val="C00000"/>
          <w:sz w:val="24"/>
          <w:szCs w:val="24"/>
        </w:rPr>
        <w:t>ПРИРОДА</w:t>
      </w:r>
      <w:r>
        <w:rPr>
          <w:sz w:val="24"/>
          <w:szCs w:val="24"/>
        </w:rPr>
        <w:t xml:space="preserve"> : в низината лятото е горещо, пролетта е дъждовна, есента е продължителна, а зимата е мека. През нея протича река Марица, която приема притоци от север и от юг.Почвите на низината са много плодородни. Върху тях виреят различни зеленчуци, овощни дървета, ориз, памук и др.Добре развито животновъдство.В планината Странджа виреят много редки растения и за това е обявена за природен парк. Наличието на големи находища от въглища е причина за развитието на добива на електроенергия край Димитровград. </w:t>
      </w:r>
      <w:r>
        <w:rPr>
          <w:b/>
          <w:color w:val="C00000"/>
          <w:sz w:val="24"/>
          <w:szCs w:val="24"/>
        </w:rPr>
        <w:t>ТРУДОВА ДЕЙНОСТ НА ХОРАТА</w:t>
      </w:r>
      <w:r>
        <w:rPr>
          <w:sz w:val="24"/>
          <w:szCs w:val="24"/>
        </w:rPr>
        <w:t xml:space="preserve"> : плодородните почви дават възможност за развитие на лозарството, овощарството и зеленчукопроизводството. В Сакар и Странджа е развито животновъдството. Недалеч от Пловдив е построен завод за добив на метали. Работят много предприятия за преработка на зеленчуци и плодове, за производство на електроуреди, платове, дрехи и др.В Странджа е развит дърводобивът.По долината на река Марица преминава важният път, свързващ Средна и Западна Европа с Азия.                                 </w:t>
      </w:r>
      <w:r>
        <w:rPr>
          <w:b/>
          <w:color w:val="C00000"/>
          <w:sz w:val="24"/>
          <w:szCs w:val="24"/>
        </w:rPr>
        <w:t xml:space="preserve">СЕЛИЩА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ЛОВДИВ</w:t>
      </w:r>
      <w:r>
        <w:rPr>
          <w:sz w:val="24"/>
          <w:szCs w:val="24"/>
        </w:rPr>
        <w:t xml:space="preserve">  е най-големият град в низината и втори по големина в България.Той е много древен град и е носил много имена (Пулпудева, Тримонциум, Филипопол и др.)В него се произвеждат метали, дрехи, обувки, консерви и др. В града се провежда международен панаир на промишлени стоки. Посещаван туристически обект. </w:t>
      </w:r>
      <w:r>
        <w:rPr>
          <w:b/>
          <w:sz w:val="24"/>
          <w:szCs w:val="24"/>
        </w:rPr>
        <w:t>ПАЗАРДЖИК</w:t>
      </w:r>
      <w:r>
        <w:rPr>
          <w:sz w:val="24"/>
          <w:szCs w:val="24"/>
        </w:rPr>
        <w:t xml:space="preserve"> е индустриален център. До града има големи оранжерии за отглеждане на ранни зеленчуци. </w:t>
      </w:r>
      <w:r>
        <w:rPr>
          <w:b/>
          <w:sz w:val="24"/>
          <w:szCs w:val="24"/>
        </w:rPr>
        <w:t>СТАРА ЗАГОРА</w:t>
      </w:r>
      <w:r>
        <w:rPr>
          <w:sz w:val="24"/>
          <w:szCs w:val="24"/>
        </w:rPr>
        <w:t xml:space="preserve"> е основан от траките и има дълга история. След опожаряването по време на Освобождението е построен отново с прави дълги улици, от двете страни , на които са засадени липи. За това го наричат „градът на липите”. Тук се произвеждат хранителни продукти, машини и др. В града е красивият парк „ Аязмото”. </w:t>
      </w:r>
      <w:r>
        <w:rPr>
          <w:b/>
          <w:sz w:val="24"/>
          <w:szCs w:val="24"/>
        </w:rPr>
        <w:t>ЯМБОЛ</w:t>
      </w:r>
      <w:r>
        <w:rPr>
          <w:sz w:val="24"/>
          <w:szCs w:val="24"/>
        </w:rPr>
        <w:t xml:space="preserve"> е разположен на река Тунджа. В него се произвеждат  изкуствени влакна, платове, машини и др. Той е търговски и транспортен център. Други по- големи селища са </w:t>
      </w:r>
      <w:r>
        <w:rPr>
          <w:b/>
          <w:sz w:val="24"/>
          <w:szCs w:val="24"/>
        </w:rPr>
        <w:t>ДИМИТРОВГРАД, НОВА ЗАГОРА, ЕЛХОВО, МАЛКО ТЪРНОВО</w:t>
      </w:r>
      <w:r>
        <w:rPr>
          <w:sz w:val="24"/>
          <w:szCs w:val="24"/>
        </w:rPr>
        <w:t xml:space="preserve">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ИЛА И ПИРИН НАЙ-ВИСОКИТЕ БЪЛГАРСКИ ПЛАНИНИ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ГЕОГРАФСКО МЕСТОПОЛОЖЕНИЕ</w:t>
      </w:r>
      <w:r>
        <w:rPr>
          <w:sz w:val="24"/>
          <w:szCs w:val="24"/>
        </w:rPr>
        <w:t xml:space="preserve"> :в югозападната част на България, между реките Струма, на запад и река Места, на изток и планината Родопи на юг. На запад от тях се разпростира дългата Осогово – Беласишка планинска редица.                                                                   </w:t>
      </w:r>
      <w:r>
        <w:rPr>
          <w:b/>
          <w:color w:val="C00000"/>
          <w:sz w:val="24"/>
          <w:szCs w:val="24"/>
        </w:rPr>
        <w:t xml:space="preserve">ПРИРОДА </w:t>
      </w:r>
      <w:r>
        <w:rPr>
          <w:sz w:val="24"/>
          <w:szCs w:val="24"/>
        </w:rPr>
        <w:t xml:space="preserve">:в най- високите им части почти през цялата година блестят снежни преспи. В Рила се издига първенецът на Балканския полуостров, връх </w:t>
      </w:r>
      <w:r>
        <w:rPr>
          <w:b/>
          <w:sz w:val="24"/>
          <w:szCs w:val="24"/>
        </w:rPr>
        <w:t>Мусала</w:t>
      </w:r>
      <w:r>
        <w:rPr>
          <w:sz w:val="24"/>
          <w:szCs w:val="24"/>
        </w:rPr>
        <w:t xml:space="preserve"> (2925м), а белоснежният връх </w:t>
      </w:r>
      <w:r>
        <w:rPr>
          <w:b/>
          <w:sz w:val="24"/>
          <w:szCs w:val="24"/>
        </w:rPr>
        <w:t>Вихрен</w:t>
      </w:r>
      <w:r>
        <w:rPr>
          <w:sz w:val="24"/>
          <w:szCs w:val="24"/>
        </w:rPr>
        <w:t xml:space="preserve"> (2914м) е първенец на Пирин.Планините се отличават с остри била, страховити зъбери и бездънни пропасти.Зимата е студена и падат много снегове, а лятото е прохладно.От Рила извират реките </w:t>
      </w:r>
      <w:r>
        <w:rPr>
          <w:b/>
          <w:sz w:val="24"/>
          <w:szCs w:val="24"/>
        </w:rPr>
        <w:t>Марица, Искър и Места</w:t>
      </w:r>
      <w:r>
        <w:rPr>
          <w:sz w:val="24"/>
          <w:szCs w:val="24"/>
        </w:rPr>
        <w:t xml:space="preserve">, а Пирин изпраща буйни и бистри потоци на </w:t>
      </w:r>
      <w:r>
        <w:rPr>
          <w:b/>
          <w:sz w:val="24"/>
          <w:szCs w:val="24"/>
        </w:rPr>
        <w:t>Струма и Места</w:t>
      </w:r>
      <w:r>
        <w:rPr>
          <w:sz w:val="24"/>
          <w:szCs w:val="24"/>
        </w:rPr>
        <w:t xml:space="preserve">.Но най- ценното богатство на планините са езерата „сините очи на Рила и Пирин”В подножията  на планините бликат лечебни минерални извори.В ниските части на планините зеленеят градини и ниви, а нагоре по склоновете пътеките ни отвеждат към широколистни и иглолистни гори.Над тях през храстите от клек се добираме до пъстроцветни високопланински  поляни. В езерата се въди пъстърва, а потайните кътчета на планината се обитава от сърни и елени, диви кози, мечки, глигани и др.За опазване уникалната природа са създадени двата национални парка „Рила” и „Пирин”, и много резервати.                             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ТРУДОВА ДЕЙНОСТ НА ХОРАТА </w:t>
      </w:r>
      <w:r>
        <w:rPr>
          <w:sz w:val="24"/>
          <w:szCs w:val="24"/>
        </w:rPr>
        <w:t xml:space="preserve">:планините са източник на дървен материал за строителството и направата на мебели.В Пирин се добиват млечнобели и разноцветни мрамори.Благодарение на многобройните пасища и ливади е развито животновъдството.По долините на реките Струма и Места са разположени плодородни полета, в които хората отглеждат ранни зеленчуци, едри праскови , тютюн, а в южните части виреят нар, смокини, киви и най- богатите овощни градини. Силно развит е туризмът.                                           </w:t>
      </w:r>
      <w:r>
        <w:rPr>
          <w:b/>
          <w:color w:val="C00000"/>
          <w:sz w:val="24"/>
          <w:szCs w:val="24"/>
        </w:rPr>
        <w:t xml:space="preserve">СЕЛИЩА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БЛАГОЕВГРАД</w:t>
      </w:r>
      <w:r>
        <w:rPr>
          <w:sz w:val="24"/>
          <w:szCs w:val="24"/>
        </w:rPr>
        <w:t xml:space="preserve"> е стар пазарен център.В него се произвеждат изделия от тютюн, машини, хранителни стоки и др. В града има два университета. </w:t>
      </w:r>
      <w:r>
        <w:rPr>
          <w:b/>
          <w:sz w:val="24"/>
          <w:szCs w:val="24"/>
        </w:rPr>
        <w:t>КЮСТЕНДИЛ</w:t>
      </w:r>
      <w:r>
        <w:rPr>
          <w:sz w:val="24"/>
          <w:szCs w:val="24"/>
        </w:rPr>
        <w:t xml:space="preserve"> е прочут от дълбока древност с лековитите си извори.Известен е с галерията на българският художник – Владимир Димитров – Майстора и с красивия си парк „Хисарлъка”. </w:t>
      </w:r>
      <w:r>
        <w:rPr>
          <w:b/>
          <w:sz w:val="24"/>
          <w:szCs w:val="24"/>
        </w:rPr>
        <w:t>САМОК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УПНИЦА</w:t>
      </w:r>
      <w:r>
        <w:rPr>
          <w:sz w:val="24"/>
          <w:szCs w:val="24"/>
        </w:rPr>
        <w:t xml:space="preserve"> – в миналото се е добивало желязо , а сега са курортни центрове.Наблизо е курортът Боровец.  </w:t>
      </w:r>
      <w:r>
        <w:rPr>
          <w:b/>
          <w:sz w:val="24"/>
          <w:szCs w:val="24"/>
        </w:rPr>
        <w:t>БАНСКО</w:t>
      </w:r>
      <w:r>
        <w:rPr>
          <w:sz w:val="24"/>
          <w:szCs w:val="24"/>
        </w:rPr>
        <w:t xml:space="preserve"> е друг курортен център посещаван и зиме и лете. </w:t>
      </w:r>
      <w:r>
        <w:rPr>
          <w:b/>
          <w:sz w:val="24"/>
          <w:szCs w:val="24"/>
        </w:rPr>
        <w:t>САНДАНСКИ</w:t>
      </w:r>
      <w:r>
        <w:rPr>
          <w:sz w:val="24"/>
          <w:szCs w:val="24"/>
        </w:rPr>
        <w:t xml:space="preserve"> е друг известен наш балнео - лечебен център.В подножието на Беласица е разположен </w:t>
      </w:r>
      <w:r>
        <w:rPr>
          <w:b/>
          <w:sz w:val="24"/>
          <w:szCs w:val="24"/>
        </w:rPr>
        <w:t>ПЕТРИЧ</w:t>
      </w:r>
      <w:r>
        <w:rPr>
          <w:sz w:val="24"/>
          <w:szCs w:val="24"/>
        </w:rPr>
        <w:t xml:space="preserve">, а по долината на река Места са </w:t>
      </w:r>
      <w:r>
        <w:rPr>
          <w:b/>
          <w:sz w:val="24"/>
          <w:szCs w:val="24"/>
        </w:rPr>
        <w:t>РАЗЛОГ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ГОЦЕ ДЕЛЧЕ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РОДОПА – ПЛАНИНАТА НА ОРФЕЙ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ГЕОГРАФСКО МЕСТОПОЛОЖЕНИЕ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на юг до  долината на река Места и на изток до Горнотракийската низина.Родопите се разделят на два главни дяла : </w:t>
      </w:r>
      <w:r>
        <w:rPr>
          <w:b/>
          <w:sz w:val="24"/>
          <w:szCs w:val="24"/>
        </w:rPr>
        <w:t>Западни и Източни Родопи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>ПРИРОДА</w:t>
      </w:r>
      <w:r>
        <w:rPr>
          <w:sz w:val="24"/>
          <w:szCs w:val="24"/>
        </w:rPr>
        <w:t xml:space="preserve">  : Родопа е широка планина с много гънки, разнопосочно простиращи се била и дълбоко врязани речни долини.Върховете са заоблени, покрити с пасища и ливади.Най – висок връх е </w:t>
      </w:r>
      <w:r>
        <w:rPr>
          <w:b/>
          <w:sz w:val="24"/>
          <w:szCs w:val="24"/>
        </w:rPr>
        <w:t>Голям Перелик</w:t>
      </w:r>
      <w:r>
        <w:rPr>
          <w:sz w:val="24"/>
          <w:szCs w:val="24"/>
        </w:rPr>
        <w:t xml:space="preserve"> (2191м). В планината има много пещери и природни образувания – „Дяволското гърло”, „Ягодинската пещера”, „Чудните мостове” и др.Има големи находища на оловно-цинкова руда, мрамор и др. На запад зимите са по-студени и снежни, а на изток са меки и с малко снеговалеж. Лятото на запад е прохладно, а на изток е топло.Снагата на планината е прорязана от много реки : </w:t>
      </w:r>
      <w:r>
        <w:rPr>
          <w:b/>
          <w:sz w:val="24"/>
          <w:szCs w:val="24"/>
        </w:rPr>
        <w:t>Въча, Чепеларска, Арда</w:t>
      </w:r>
      <w:r>
        <w:rPr>
          <w:sz w:val="24"/>
          <w:szCs w:val="24"/>
        </w:rPr>
        <w:t xml:space="preserve"> и др. Реките са буйни и пълноводни и на тях са построени много електроцентрали. Смолянските езера са сред най-красивите у нас, а на много места бликат лечебни минерални извори – Велинград, Наречен и др. Вековни иглолистни гори покриват голяма част от Западните Родопи. В Източните Родопи горите са по-бедни и са предимно широколистни.Почвите в подножието на планината са особено подходящи за отглеждане на тютюн и картофи. В планината са намерили убежище редица редки растителни (родопското лале, сивирлякът и др.) и животински видове  (елени, сърни, диви свине, мечки и др.) Създадени са резервати за тяхното опазване.                    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ТРУДОВА ДЕЙНОСТ НА ХОРАТА </w:t>
      </w:r>
      <w:r>
        <w:rPr>
          <w:sz w:val="24"/>
          <w:szCs w:val="24"/>
        </w:rPr>
        <w:t xml:space="preserve">: пасищата и ливадите са превърнали животновъдството в основен поминък на хората. Още от древността от различните руди са добивали метали. И днес хиляди миньори се трудят в дълбоките мини, добиват руди, които се преработват в метали.Други работят в електроцентралите изградени по течението на реките, както и в създадените развъдници за риба.През последните десетилетия особено силно се разви туристическата дейност – курортите Пампорово, Лъки, Велинград, Девин и др. са сред най-известните у нас и в Европа.                                                                                                               </w:t>
      </w:r>
      <w:r>
        <w:rPr>
          <w:b/>
          <w:color w:val="C00000"/>
          <w:sz w:val="24"/>
          <w:szCs w:val="24"/>
        </w:rPr>
        <w:t xml:space="preserve">СЕЛИЩА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МОЛЯН</w:t>
      </w:r>
      <w:r>
        <w:rPr>
          <w:sz w:val="24"/>
          <w:szCs w:val="24"/>
        </w:rPr>
        <w:t xml:space="preserve"> е главното селище в Западните Родопи. Той е стар занаятчийски център. Изходен пункт е към много природни и културни забележителности на планината. </w:t>
      </w:r>
      <w:r>
        <w:rPr>
          <w:b/>
          <w:sz w:val="24"/>
          <w:szCs w:val="24"/>
        </w:rPr>
        <w:t>КЪРДЖАЛИ</w:t>
      </w:r>
      <w:r>
        <w:rPr>
          <w:sz w:val="24"/>
          <w:szCs w:val="24"/>
        </w:rPr>
        <w:t xml:space="preserve"> е важен индустриален център на Източните Родопи. Там се произвеждат метали, тютюневи изделия и др. </w:t>
      </w:r>
      <w:r>
        <w:rPr>
          <w:b/>
          <w:sz w:val="24"/>
          <w:szCs w:val="24"/>
        </w:rPr>
        <w:t>ХАСКОВО</w:t>
      </w:r>
      <w:r>
        <w:rPr>
          <w:sz w:val="24"/>
          <w:szCs w:val="24"/>
        </w:rPr>
        <w:t xml:space="preserve"> е известен с производството на тютюневи изделия, машини, платове и др. Други по – големи селища са  </w:t>
      </w:r>
      <w:r>
        <w:rPr>
          <w:b/>
          <w:sz w:val="24"/>
          <w:szCs w:val="24"/>
        </w:rPr>
        <w:t xml:space="preserve">ВЕЛИНГРАД, ЧЕПЕЛАРЕ, ПЕЩЕРА </w:t>
      </w:r>
      <w:r>
        <w:rPr>
          <w:sz w:val="24"/>
          <w:szCs w:val="24"/>
        </w:rPr>
        <w:t>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БЪЛГАРСКО  ЧЕРНОМОРСКО  КРАЙБРЕЖИЕ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ГЕОГРАФСКО МЕСТОПОЛОЖЕНИЕ </w:t>
      </w:r>
      <w:r>
        <w:rPr>
          <w:sz w:val="24"/>
          <w:szCs w:val="24"/>
        </w:rPr>
        <w:t xml:space="preserve">: на север крайбрежието ни се простира до границата  ни с  Румъния, а на юг достига границата ни с Турция.В Черно море има няколко български </w:t>
      </w:r>
      <w:r>
        <w:rPr>
          <w:b/>
          <w:sz w:val="24"/>
          <w:szCs w:val="24"/>
        </w:rPr>
        <w:t>островчета</w:t>
      </w:r>
      <w:r>
        <w:rPr>
          <w:sz w:val="24"/>
          <w:szCs w:val="24"/>
        </w:rPr>
        <w:t xml:space="preserve"> (Св.Анастасия, Св.Иван, Змийски остров, Св.Петър, Св.Кирик).                         </w:t>
      </w:r>
      <w:r>
        <w:rPr>
          <w:b/>
          <w:color w:val="C00000"/>
          <w:sz w:val="24"/>
          <w:szCs w:val="24"/>
        </w:rPr>
        <w:t xml:space="preserve">ПРИРОДА </w:t>
      </w:r>
      <w:r>
        <w:rPr>
          <w:sz w:val="24"/>
          <w:szCs w:val="24"/>
        </w:rPr>
        <w:t xml:space="preserve">: на места водите на морето се вдават навътре в сушата и образуват </w:t>
      </w:r>
      <w:r>
        <w:rPr>
          <w:b/>
          <w:sz w:val="24"/>
          <w:szCs w:val="24"/>
        </w:rPr>
        <w:t>заливи</w:t>
      </w:r>
      <w:r>
        <w:rPr>
          <w:sz w:val="24"/>
          <w:szCs w:val="24"/>
        </w:rPr>
        <w:t xml:space="preserve"> (Варненският и Бургаският), а на други сушата навлиза в морето и образува </w:t>
      </w:r>
      <w:r>
        <w:rPr>
          <w:b/>
          <w:sz w:val="24"/>
          <w:szCs w:val="24"/>
        </w:rPr>
        <w:t>носове</w:t>
      </w:r>
      <w:r>
        <w:rPr>
          <w:sz w:val="24"/>
          <w:szCs w:val="24"/>
        </w:rPr>
        <w:t xml:space="preserve">(Емине) и </w:t>
      </w:r>
      <w:r>
        <w:rPr>
          <w:b/>
          <w:sz w:val="24"/>
          <w:szCs w:val="24"/>
        </w:rPr>
        <w:t>полуострови</w:t>
      </w:r>
      <w:r>
        <w:rPr>
          <w:sz w:val="24"/>
          <w:szCs w:val="24"/>
        </w:rPr>
        <w:t xml:space="preserve">(Несебър). Лятото е топло, а есента продължителна. На север зимата е по-сурова и по-студена, а на юг по-топла и дъждовна.През горещите летни дни, прохлада носи морският вятър бриз.В черно море се вливат много </w:t>
      </w:r>
      <w:r>
        <w:rPr>
          <w:b/>
          <w:sz w:val="24"/>
          <w:szCs w:val="24"/>
        </w:rPr>
        <w:t>реки</w:t>
      </w:r>
      <w:r>
        <w:rPr>
          <w:sz w:val="24"/>
          <w:szCs w:val="24"/>
        </w:rPr>
        <w:t xml:space="preserve">(Ропотамо, Камчия, Велека и др.), а край морето са образувани много </w:t>
      </w:r>
      <w:r>
        <w:rPr>
          <w:b/>
          <w:sz w:val="24"/>
          <w:szCs w:val="24"/>
        </w:rPr>
        <w:t>езера</w:t>
      </w:r>
      <w:r>
        <w:rPr>
          <w:sz w:val="24"/>
          <w:szCs w:val="24"/>
        </w:rPr>
        <w:t xml:space="preserve">(Варненското, Бургаското и др.)В Черно море се въдят много риби : попче, скумрия, паламуд, делфини, миди, раци, медузи и др. По бреговете на морето и устията на реките има много птици :чайки, гларуси, чапли и др. По ниските брегове на юг се среща пясъчната  лилия, а в устията на някои реки, нежната водна лилия. Има много паркове резервати („Златни пясъци”, „Камчия”, „Ропотамо” и др.). </w:t>
      </w:r>
      <w:r>
        <w:rPr>
          <w:b/>
          <w:color w:val="C00000"/>
          <w:sz w:val="24"/>
          <w:szCs w:val="24"/>
        </w:rPr>
        <w:t xml:space="preserve">ТРУДОВА ДЕЙНОСТ НА ХОРАТА </w:t>
      </w:r>
      <w:r>
        <w:rPr>
          <w:sz w:val="24"/>
          <w:szCs w:val="24"/>
        </w:rPr>
        <w:t xml:space="preserve">:от дълбока древност до наши дни хората се занимават с риболов. Наши кораби пренасят стоки до различни точки на света, има изградени големи </w:t>
      </w:r>
      <w:r>
        <w:rPr>
          <w:b/>
          <w:sz w:val="24"/>
          <w:szCs w:val="24"/>
        </w:rPr>
        <w:t>пристанища</w:t>
      </w:r>
      <w:r>
        <w:rPr>
          <w:sz w:val="24"/>
          <w:szCs w:val="24"/>
        </w:rPr>
        <w:t xml:space="preserve">(Варна, Бургас и др.), силно развита е индустриалната дейност.В </w:t>
      </w:r>
      <w:r>
        <w:rPr>
          <w:b/>
          <w:sz w:val="24"/>
          <w:szCs w:val="24"/>
        </w:rPr>
        <w:t>солниците</w:t>
      </w:r>
      <w:r>
        <w:rPr>
          <w:sz w:val="24"/>
          <w:szCs w:val="24"/>
        </w:rPr>
        <w:t xml:space="preserve"> край Бургас и Поморие се добива сол. Развита е и земеделската дейност – отглеждат се зеленчуци, лозя, бадеми, смокини и др. Особено силно е развит туризмът –големи морски курорти(„Слънчев бряг”, „Златни пясъци”, „Албена”, „Дюни” и др.).                                    </w:t>
      </w:r>
      <w:r>
        <w:rPr>
          <w:b/>
          <w:color w:val="C00000"/>
          <w:sz w:val="24"/>
          <w:szCs w:val="24"/>
        </w:rPr>
        <w:t xml:space="preserve">СЕЛИЩА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ВАРНА</w:t>
      </w:r>
      <w:r>
        <w:rPr>
          <w:sz w:val="24"/>
          <w:szCs w:val="24"/>
        </w:rPr>
        <w:t xml:space="preserve"> е нашата „черноморска столица”.Градът е трети по големина и е важен промишлен център. Тук се произвеждат кораби, пластмаси, цимент, машини и хранителни продукти.Има много природни забележителности(Побитите камъни, парк „Златни пясъци”, скалния Аладжа манастир, Морската градина, Делфинариума и др.). </w:t>
      </w:r>
      <w:r>
        <w:rPr>
          <w:b/>
          <w:sz w:val="24"/>
          <w:szCs w:val="24"/>
        </w:rPr>
        <w:t>БУРГАС</w:t>
      </w:r>
      <w:r>
        <w:rPr>
          <w:sz w:val="24"/>
          <w:szCs w:val="24"/>
        </w:rPr>
        <w:t xml:space="preserve"> е важен индустриален, туристически и транспортен център. На запад от него е най-големият у нас завод за преработка на нефт. В града се произвеждат вагони, кабели, брашно, храни и др. Красива е и Морската градина.Други морски селища са </w:t>
      </w:r>
      <w:r>
        <w:rPr>
          <w:b/>
          <w:sz w:val="24"/>
          <w:szCs w:val="24"/>
        </w:rPr>
        <w:t>СОЗОПОЛ, ПРИМОРСКО, ЦАРЕВО,НЕСЕБЪР, БАЛЧИК</w:t>
      </w:r>
      <w:r>
        <w:rPr>
          <w:sz w:val="24"/>
          <w:szCs w:val="24"/>
        </w:rPr>
        <w:t xml:space="preserve"> и др.</w:t>
      </w:r>
    </w:p>
    <w:p>
      <w:pPr>
        <w:pStyle w:val="Normal"/>
        <w:rPr/>
      </w:pPr>
      <w:r>
        <w:rPr>
          <w:rFonts w:cs="Calibri"/>
          <w:b/>
          <w:color w:val="FF0000"/>
          <w:sz w:val="36"/>
          <w:szCs w:val="36"/>
        </w:rPr>
        <w:t xml:space="preserve">                              </w:t>
      </w:r>
      <w:r>
        <w:rPr>
          <w:b/>
          <w:color w:val="FF0000"/>
          <w:sz w:val="52"/>
          <w:szCs w:val="52"/>
        </w:rPr>
        <w:t>РАЗДЕЛ  ИСТОРИЯ</w:t>
      </w:r>
    </w:p>
    <w:p>
      <w:pPr>
        <w:pStyle w:val="Normal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ЪРВО БЪЛГАРСКО ЦАРСТВО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>681 г</w:t>
      </w:r>
      <w:r>
        <w:rPr/>
        <w:t xml:space="preserve"> -.Създаване на Дунавска България – </w:t>
      </w:r>
      <w:r>
        <w:rPr>
          <w:b/>
        </w:rPr>
        <w:t>хан Аспарух</w:t>
      </w:r>
      <w:r>
        <w:rPr/>
        <w:t xml:space="preserve"> –/начело на прабългарите, главен бог Тангра, първо знаме –конска опашка,Плиска – първа българска столица</w:t>
      </w:r>
    </w:p>
    <w:p>
      <w:pPr>
        <w:pStyle w:val="Normal"/>
        <w:ind w:left="720" w:hanging="0"/>
        <w:rPr/>
      </w:pPr>
      <w:r>
        <w:rPr>
          <w:b/>
        </w:rPr>
        <w:t>718 г</w:t>
      </w:r>
      <w:r>
        <w:rPr/>
        <w:t xml:space="preserve">.-  </w:t>
      </w:r>
      <w:r>
        <w:rPr>
          <w:b/>
        </w:rPr>
        <w:t>Хан Тервел</w:t>
      </w:r>
      <w:r>
        <w:rPr/>
        <w:t xml:space="preserve">  побеждава арабите, получава титла кесар</w:t>
      </w:r>
    </w:p>
    <w:p>
      <w:pPr>
        <w:pStyle w:val="Normal"/>
        <w:ind w:left="720" w:hanging="0"/>
        <w:rPr/>
      </w:pPr>
      <w:r>
        <w:rPr>
          <w:b/>
        </w:rPr>
        <w:t>811г. -Хан Крум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 xml:space="preserve">създава първите писани закони, битката при Върбишкия пр, </w:t>
      </w:r>
    </w:p>
    <w:p>
      <w:pPr>
        <w:pStyle w:val="Normal"/>
        <w:ind w:left="720" w:hanging="0"/>
        <w:rPr/>
      </w:pPr>
      <w:r>
        <w:rPr>
          <w:b/>
        </w:rPr>
        <w:t>Хан Омуртаг</w:t>
      </w:r>
      <w:r>
        <w:rPr/>
        <w:t xml:space="preserve"> – хан на мира и строителството, разделя страната на административни области</w:t>
      </w:r>
    </w:p>
    <w:p>
      <w:pPr>
        <w:pStyle w:val="Normal"/>
        <w:ind w:left="720" w:hanging="0"/>
        <w:rPr/>
      </w:pPr>
      <w:r>
        <w:rPr>
          <w:b/>
        </w:rPr>
        <w:t>865год</w:t>
      </w:r>
      <w:r>
        <w:rPr/>
        <w:t>. -</w:t>
      </w:r>
      <w:r>
        <w:rPr>
          <w:b/>
        </w:rPr>
        <w:t xml:space="preserve"> Княз Борис</w:t>
      </w:r>
      <w:r>
        <w:rPr/>
        <w:t xml:space="preserve"> І .- Покръства България , посреща учениците на Кирил и Методий -</w:t>
      </w:r>
      <w:r>
        <w:rPr>
          <w:b/>
        </w:rPr>
        <w:t>886 г.</w:t>
      </w:r>
      <w:r>
        <w:rPr/>
        <w:t xml:space="preserve"> /Климент Охридски – книжовни школи, Наум /</w:t>
      </w:r>
    </w:p>
    <w:p>
      <w:pPr>
        <w:pStyle w:val="Normal"/>
        <w:ind w:left="720" w:hanging="0"/>
        <w:rPr/>
      </w:pPr>
      <w:r>
        <w:rPr>
          <w:b/>
        </w:rPr>
        <w:t>Цар Симеон Велики</w:t>
      </w:r>
      <w:r>
        <w:rPr/>
        <w:t xml:space="preserve"> – разширява границите на България до три морета, битката край р. Ахелой </w:t>
      </w:r>
      <w:r>
        <w:rPr>
          <w:b/>
        </w:rPr>
        <w:t>917 г</w:t>
      </w:r>
      <w:r>
        <w:rPr/>
        <w:t xml:space="preserve">. , Златен век на българската култура, </w:t>
      </w:r>
      <w:r>
        <w:rPr>
          <w:b/>
        </w:rPr>
        <w:t>столица Преслав</w:t>
      </w:r>
    </w:p>
    <w:p>
      <w:pPr>
        <w:pStyle w:val="Normal"/>
        <w:ind w:left="720" w:hanging="0"/>
        <w:rPr/>
      </w:pPr>
      <w:r>
        <w:rPr>
          <w:b/>
        </w:rPr>
        <w:t>Цар Петър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цар на мира, западане на България, Иван Рилски – създава Рилската обител, обявява се против политиката на царя, народно недоволство</w:t>
      </w:r>
    </w:p>
    <w:p>
      <w:pPr>
        <w:pStyle w:val="Normal"/>
        <w:ind w:left="720" w:hanging="0"/>
        <w:rPr/>
      </w:pPr>
      <w:r>
        <w:rPr>
          <w:b/>
        </w:rPr>
        <w:t>1014г</w:t>
      </w:r>
      <w:r>
        <w:rPr/>
        <w:t>.-</w:t>
      </w:r>
      <w:r>
        <w:rPr>
          <w:b/>
        </w:rPr>
        <w:t>Цар Самуил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 xml:space="preserve">освобождава северните области от Византия, </w:t>
      </w:r>
      <w:r>
        <w:rPr>
          <w:b/>
        </w:rPr>
        <w:t>столица- Охрид</w:t>
      </w:r>
      <w:r>
        <w:rPr/>
        <w:t>, битката при с. Ключ – пагубна за българите/ /</w:t>
      </w:r>
    </w:p>
    <w:p>
      <w:pPr>
        <w:pStyle w:val="Normal"/>
        <w:ind w:left="720" w:hanging="0"/>
        <w:rPr/>
      </w:pPr>
      <w:r>
        <w:rPr>
          <w:b/>
        </w:rPr>
        <w:t>1018г.-Падане на България</w:t>
      </w:r>
      <w:r>
        <w:rPr/>
        <w:t xml:space="preserve"> под византийско робство 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  <w:color w:val="002060"/>
          <w:sz w:val="28"/>
          <w:szCs w:val="28"/>
        </w:rPr>
        <w:t>ВТОРО БЪЛГАРСКО ЦАРСТВО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1186 </w:t>
      </w:r>
      <w:r>
        <w:rPr/>
        <w:t>г-</w:t>
      </w:r>
      <w:r>
        <w:rPr>
          <w:b/>
        </w:rPr>
        <w:t xml:space="preserve"> болярите Асен и Петър</w:t>
      </w:r>
      <w:r>
        <w:rPr/>
        <w:t xml:space="preserve"> – вдигат въстание и поставят началото на                   освобождението на България,., </w:t>
      </w:r>
      <w:r>
        <w:rPr>
          <w:b/>
        </w:rPr>
        <w:t>столица –Търново</w:t>
      </w:r>
    </w:p>
    <w:p>
      <w:pPr>
        <w:pStyle w:val="Normal"/>
        <w:ind w:left="720" w:hanging="0"/>
        <w:rPr/>
      </w:pPr>
      <w:r>
        <w:rPr>
          <w:b/>
        </w:rPr>
        <w:t>1205</w:t>
      </w:r>
      <w:r>
        <w:rPr/>
        <w:t xml:space="preserve"> г</w:t>
      </w:r>
      <w:r>
        <w:rPr>
          <w:b/>
        </w:rPr>
        <w:t xml:space="preserve"> -Цар Калоян –</w:t>
      </w:r>
      <w:r>
        <w:rPr/>
        <w:t xml:space="preserve"> побеждава кръстоносците, битката край Одрин.,получава от папата скиптър и корона</w:t>
      </w:r>
    </w:p>
    <w:p>
      <w:pPr>
        <w:pStyle w:val="Normal"/>
        <w:ind w:left="720" w:hanging="0"/>
        <w:rPr/>
      </w:pPr>
      <w:r>
        <w:rPr>
          <w:b/>
        </w:rPr>
        <w:t>1230</w:t>
      </w:r>
      <w:r>
        <w:rPr/>
        <w:t>г</w:t>
      </w:r>
      <w:r>
        <w:rPr>
          <w:b/>
        </w:rPr>
        <w:t xml:space="preserve"> -Цар Иван Асен ІІ -</w:t>
      </w:r>
      <w:r>
        <w:rPr/>
        <w:t xml:space="preserve">  династични бракове, побеждава епирски владетел Теодор Комнин при Клокотница. , границите достигат отново три морета</w:t>
      </w:r>
    </w:p>
    <w:p>
      <w:pPr>
        <w:pStyle w:val="Normal"/>
        <w:ind w:left="720" w:hanging="0"/>
        <w:rPr/>
      </w:pPr>
      <w:r>
        <w:rPr>
          <w:b/>
        </w:rPr>
        <w:t>Цар Иван Александър –</w:t>
      </w:r>
      <w:r>
        <w:rPr/>
        <w:t xml:space="preserve"> нов златен век, мир, развитие на храмове и манастири</w:t>
      </w:r>
    </w:p>
    <w:p>
      <w:pPr>
        <w:pStyle w:val="Normal"/>
        <w:ind w:left="720" w:hanging="0"/>
        <w:rPr/>
      </w:pPr>
      <w:r>
        <w:rPr>
          <w:b/>
        </w:rPr>
        <w:t>1396 година –</w:t>
      </w:r>
      <w:r>
        <w:rPr/>
        <w:t xml:space="preserve"> </w:t>
      </w:r>
      <w:r>
        <w:rPr>
          <w:b/>
        </w:rPr>
        <w:t>Падане на България под турско робство –</w:t>
      </w:r>
      <w:r>
        <w:rPr/>
        <w:t xml:space="preserve"> Причини – страната се раздира от вътрешни раздори, болярите не са единни, разделени сме на Видинско и Търновско царства, балканските държави воюват помежду си за надмощие</w:t>
      </w:r>
    </w:p>
    <w:p>
      <w:pPr>
        <w:pStyle w:val="Normal"/>
        <w:ind w:right="-568" w:hanging="0"/>
        <w:rPr/>
      </w:pPr>
      <w:r>
        <w:rPr>
          <w:rFonts w:cs="Calibri"/>
          <w:b/>
        </w:rPr>
        <w:t xml:space="preserve">            </w:t>
      </w:r>
      <w:r>
        <w:rPr/>
        <w:t xml:space="preserve">падаме под турско робство /патриарх Евтимий – ръководи съпротивата на Търново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</w:t>
      </w:r>
      <w:r>
        <w:rPr>
          <w:b/>
        </w:rPr>
        <w:t>България под турско робство</w:t>
      </w:r>
    </w:p>
    <w:p>
      <w:pPr>
        <w:pStyle w:val="Normal"/>
        <w:ind w:left="360" w:hanging="0"/>
        <w:rPr/>
      </w:pPr>
      <w:r>
        <w:rPr>
          <w:b/>
        </w:rPr>
        <w:t xml:space="preserve">Българското Възраждане </w:t>
      </w:r>
      <w:r>
        <w:rPr/>
        <w:t>започва</w:t>
      </w:r>
      <w:r>
        <w:rPr>
          <w:b/>
        </w:rPr>
        <w:t xml:space="preserve"> </w:t>
      </w:r>
      <w:r>
        <w:rPr/>
        <w:t>през ХVІІІ век</w:t>
      </w:r>
      <w:r>
        <w:rPr>
          <w:b/>
        </w:rPr>
        <w:t>– Народни будител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Паисий Хилендарски, Софроний Врачански, Доктор Петър Берон, Васил Априлов, Любен Каравелов, първо българско училище  в Габрово 1835 г. </w:t>
      </w:r>
    </w:p>
    <w:p>
      <w:pPr>
        <w:pStyle w:val="Normal"/>
        <w:ind w:left="360" w:hanging="0"/>
        <w:rPr/>
      </w:pPr>
      <w:r>
        <w:rPr>
          <w:b/>
        </w:rPr>
        <w:t>Борци за свобода –</w:t>
      </w:r>
      <w:r>
        <w:rPr>
          <w:b/>
          <w:u w:val="single"/>
        </w:rPr>
        <w:t xml:space="preserve"> </w:t>
      </w:r>
      <w:r>
        <w:rPr/>
        <w:t>Георги Сава Раковски – създава план за организирана борба, Първа българска легия, Васил Левски – създава мрежа от революционни тайни комитети и подготвя народа за бунт, Христо Ботев – организира чета, преминава р.Дунав и води битка с турците в Стара планина, Тодор Каблешков – изпраща кървавото писмо и обявява Априлското въстание – 1876 година в Копривщица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>
          <w:b/>
        </w:rPr>
        <w:t>Освобождение на България -3 март, 1878 год</w:t>
      </w:r>
      <w:r>
        <w:rPr/>
        <w:t>., /от Руските войски и българските опълченци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Calibri"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РЕТО  БЪЛГАРСКО ЦАРСТВО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1879</w:t>
      </w:r>
      <w:r>
        <w:rPr/>
        <w:t>год.Александър Батенберг е избран  за пръв български княз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rFonts w:cs="Calibri"/>
        </w:rPr>
        <w:t xml:space="preserve">    </w:t>
      </w:r>
      <w:r>
        <w:rPr>
          <w:b/>
        </w:rPr>
        <w:t>16 април 1979</w:t>
      </w:r>
      <w:r>
        <w:rPr/>
        <w:t xml:space="preserve"> в Търново заседава първото българско Велико народно събрание и приема на    първата българска конституция.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</w:t>
      </w:r>
      <w:r>
        <w:rPr>
          <w:b/>
        </w:rPr>
        <w:t>6 септември 1885</w:t>
      </w:r>
      <w:r>
        <w:rPr/>
        <w:tab/>
        <w:t>в Пловдив е обявено Съединението на Княжество България с Източна Румелия.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</w:t>
      </w:r>
      <w:r>
        <w:rPr>
          <w:b/>
        </w:rPr>
        <w:t>1 октомври 1888</w:t>
      </w:r>
      <w:r>
        <w:rPr/>
        <w:tab/>
        <w:t>Отваря врати първото Висше училище в България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</w:t>
      </w:r>
      <w:r>
        <w:rPr>
          <w:b/>
        </w:rPr>
        <w:t>22 септември 1908</w:t>
      </w:r>
      <w:r>
        <w:rPr/>
        <w:tab/>
        <w:t>На цар Фердинант   обявява в Търново  Независимостта на България.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>1946</w:t>
      </w:r>
      <w:r>
        <w:rPr/>
        <w:tab/>
        <w:t>България е обявена за република</w:t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>
          <w:rFonts w:cs="Calibri"/>
        </w:rPr>
        <w:t xml:space="preserve">       </w:t>
      </w:r>
      <w:r>
        <w:rPr>
          <w:b/>
        </w:rPr>
        <w:t>1957</w:t>
      </w:r>
      <w:r>
        <w:rPr/>
        <w:t xml:space="preserve"> Шест западни държави  в Рим подписват договор за създаване на Европейска  икономическа общност.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 </w:t>
      </w:r>
      <w:r>
        <w:rPr>
          <w:b/>
        </w:rPr>
        <w:t>1993</w:t>
      </w:r>
      <w:r>
        <w:rPr/>
        <w:t xml:space="preserve"> Подписва се договор от 12 държави за Европейски съюз </w:t>
      </w:r>
      <w:r>
        <w:rPr>
          <w:lang w:val="ru-RU"/>
        </w:rPr>
        <w:t>(</w:t>
      </w:r>
      <w:r>
        <w:rPr/>
        <w:t>ЕС</w:t>
      </w:r>
      <w:r>
        <w:rPr>
          <w:lang w:val="ru-RU"/>
        </w:rPr>
        <w:t>) за сътрудничество във всички области.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  <w:b/>
        </w:rPr>
        <w:t xml:space="preserve">           </w:t>
      </w:r>
      <w:r>
        <w:rPr>
          <w:b/>
        </w:rPr>
        <w:t>ноември 1989</w:t>
      </w:r>
      <w:r>
        <w:rPr/>
        <w:tab/>
        <w:t>Режимът на Тодор Живков е свален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 </w:t>
      </w:r>
      <w:r>
        <w:rPr>
          <w:b/>
        </w:rPr>
        <w:t>1991</w:t>
      </w:r>
      <w:r>
        <w:rPr/>
        <w:tab/>
        <w:t>приета е нова конституция на България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 </w:t>
      </w:r>
      <w:r>
        <w:rPr>
          <w:b/>
        </w:rPr>
        <w:t>2004</w:t>
      </w:r>
      <w:r>
        <w:rPr/>
        <w:tab/>
        <w:t>България е приета в НАТО / международна организация за военно   сътрудничество/</w:t>
      </w:r>
    </w:p>
    <w:p>
      <w:pPr>
        <w:pStyle w:val="Normal"/>
        <w:tabs>
          <w:tab w:val="clear" w:pos="708"/>
          <w:tab w:val="left" w:pos="1978" w:leader="none"/>
        </w:tabs>
        <w:ind w:left="-453" w:hanging="0"/>
        <w:rPr/>
      </w:pPr>
      <w:r>
        <w:rPr>
          <w:rFonts w:cs="Calibri"/>
        </w:rPr>
        <w:t xml:space="preserve">           </w:t>
      </w:r>
      <w:r>
        <w:rPr>
          <w:b/>
        </w:rPr>
        <w:t>1 януари 2007</w:t>
      </w:r>
      <w:r>
        <w:rPr/>
        <w:tab/>
        <w:t>България става член на Европейския съюз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ни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чна долина</w:t>
      </w:r>
      <w:r>
        <w:rPr>
          <w:i/>
          <w:sz w:val="20"/>
          <w:szCs w:val="20"/>
        </w:rPr>
        <w:t xml:space="preserve"> – вдлъбнатата форма на повърхнината, образувана от разрушителната сила на речната вод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 xml:space="preserve">Хълм </w:t>
      </w:r>
      <w:r>
        <w:rPr>
          <w:i/>
          <w:sz w:val="20"/>
          <w:szCs w:val="20"/>
        </w:rPr>
        <w:t>– заоблена, изпъкнала форма на повърхнината с малка височина и полегати склонов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Плато</w:t>
      </w:r>
      <w:r>
        <w:rPr>
          <w:i/>
          <w:sz w:val="20"/>
          <w:szCs w:val="20"/>
        </w:rPr>
        <w:t xml:space="preserve"> - изпъкнала форма на повърхнината с плоско било и стръмни склонов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 xml:space="preserve">Склон </w:t>
      </w:r>
      <w:r>
        <w:rPr>
          <w:i/>
          <w:sz w:val="20"/>
          <w:szCs w:val="20"/>
        </w:rPr>
        <w:t>– преходът от ниската част до билото на планини, хълмове, плата, височин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 xml:space="preserve">Приток </w:t>
      </w:r>
      <w:r>
        <w:rPr>
          <w:i/>
          <w:sz w:val="20"/>
          <w:szCs w:val="20"/>
        </w:rPr>
        <w:t>–река, която се влива в друга река.(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Полезни изкопаеми</w:t>
      </w:r>
      <w:r>
        <w:rPr>
          <w:i/>
          <w:sz w:val="20"/>
          <w:szCs w:val="20"/>
        </w:rPr>
        <w:t xml:space="preserve"> – подземните богатства – </w:t>
      </w:r>
      <w:r>
        <w:rPr>
          <w:sz w:val="20"/>
          <w:szCs w:val="20"/>
        </w:rPr>
        <w:t>въглища, руди, нефт и др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Ферибот</w:t>
      </w:r>
      <w:r>
        <w:rPr>
          <w:i/>
          <w:sz w:val="20"/>
          <w:szCs w:val="20"/>
        </w:rPr>
        <w:t xml:space="preserve"> – плаваща платформа за превоз на товари, превозни средства и хор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Ридове</w:t>
      </w:r>
      <w:r>
        <w:rPr>
          <w:i/>
          <w:sz w:val="20"/>
          <w:szCs w:val="20"/>
        </w:rPr>
        <w:t xml:space="preserve"> –продълговати хълмове с различна височин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Резерват</w:t>
      </w:r>
      <w:r>
        <w:rPr>
          <w:i/>
          <w:sz w:val="20"/>
          <w:szCs w:val="20"/>
        </w:rPr>
        <w:t xml:space="preserve"> – защитено място за ценни природни забележителности, застрашени и редки растения  и животни. Свободното влизане на хора в него  е забранен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Котловина</w:t>
      </w:r>
      <w:r>
        <w:rPr>
          <w:i/>
          <w:sz w:val="20"/>
          <w:szCs w:val="20"/>
        </w:rPr>
        <w:t xml:space="preserve"> – вдлъбната форма на повърхнината. Състои се от поле и ограждащи го планински склонов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Ледници</w:t>
      </w:r>
      <w:r>
        <w:rPr>
          <w:i/>
          <w:sz w:val="20"/>
          <w:szCs w:val="20"/>
        </w:rPr>
        <w:t xml:space="preserve"> – дебели, плътни ледове, които се придвижват съвсем бавно, като ледени реки по долинит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Ждрело</w:t>
      </w:r>
      <w:r>
        <w:rPr>
          <w:i/>
          <w:sz w:val="20"/>
          <w:szCs w:val="20"/>
        </w:rPr>
        <w:t>- дълбока и тясна речна долина с отвесни склонов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Нос</w:t>
      </w:r>
      <w:r>
        <w:rPr>
          <w:i/>
          <w:sz w:val="20"/>
          <w:szCs w:val="20"/>
        </w:rPr>
        <w:t xml:space="preserve"> – остро вдадена в морето суш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Суровини</w:t>
      </w:r>
      <w:r>
        <w:rPr>
          <w:i/>
          <w:sz w:val="20"/>
          <w:szCs w:val="20"/>
        </w:rPr>
        <w:t xml:space="preserve"> – материали, които се преработват с цел да бъдат създадени  нови продукт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0"/>
          <w:szCs w:val="20"/>
        </w:rPr>
        <w:t>ЮНЕСКО</w:t>
      </w:r>
      <w:r>
        <w:rPr>
          <w:i/>
          <w:sz w:val="20"/>
          <w:szCs w:val="20"/>
        </w:rPr>
        <w:t xml:space="preserve"> – международна организация за образование, наука и култу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лавие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Flag_of_Albania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g.wikipedia.org/wiki/&#1060;&#1072;&#1081;&#1083;:Flag_of_Bosnia_and_Herzegovina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g.wikipedia.org/wiki/&#1060;&#1072;&#1081;&#1083;:Flag_of_Bulgaria_(bordered)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g.wikipedia.org/wiki/&#1060;&#1072;&#1081;&#1083;:Flag_of_Greece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g.wikipedia.org/wiki/&#1060;&#1072;&#1081;&#1083;:Flag_of_Kosovo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g.wikipedia.org/wiki/&#1060;&#1072;&#1081;&#1083;:Flag_of_Macedonia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g.wikipedia.org/wiki/&#1060;&#1072;&#1081;&#1083;:Flag_of_Montenegro.sv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g.wikipedia.org/wiki/&#1060;&#1072;&#1081;&#1083;:Flag_of_Serbia.sv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bg.wikipedia.org/wiki/&#1060;&#1072;&#1081;&#1083;:Flag_of_Croatia.sv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bg.wikipedia.org/wiki/&#1060;&#1072;&#1081;&#1083;:Flag_of_Slovenia.sv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bg.wikipedia.org/wiki/&#1060;&#1072;&#1081;&#1083;:Flag_of_Romania.sv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bg.wikipedia.org/wiki/&#1060;&#1072;&#1081;&#1083;:Flag_of_Turkey.sv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bg.wikipedia.org/wiki/&#1060;&#1072;&#1081;&#1083;:Flag_of_Italy.sv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8:00Z</dcterms:created>
  <dc:creator>krasi</dc:creator>
  <dc:description/>
  <cp:keywords/>
  <dc:language>en-US</dc:language>
  <cp:lastModifiedBy>krasi</cp:lastModifiedBy>
  <dcterms:modified xsi:type="dcterms:W3CDTF">2011-05-02T17:48:00Z</dcterms:modified>
  <cp:revision>2</cp:revision>
  <dc:subject/>
  <dc:title/>
</cp:coreProperties>
</file>